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SIGNATURA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ind w:left="284" w:hanging="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</w:t>
      </w:r>
    </w:p>
    <w:p>
      <w:pPr>
        <w:pStyle w:val="Sinespaciado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INSTITUCIÓN: </w:t>
      </w:r>
      <w:r>
        <w:rPr>
          <w:rFonts w:cs="Arial" w:ascii="Arial" w:hAnsi="Arial"/>
        </w:rPr>
        <w:t>Colegio Cristiano La Esperanza.</w:t>
      </w:r>
      <w:r>
        <w:rPr>
          <w:rFonts w:cs="Arial" w:ascii="Arial" w:hAnsi="Arial"/>
          <w:b/>
        </w:rPr>
        <w:t xml:space="preserve">         </w:t>
      </w:r>
    </w:p>
    <w:p>
      <w:pPr>
        <w:pStyle w:val="Sinespaciado"/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Ciencias Naturales.</w:t>
      </w:r>
      <w:r>
        <w:rPr>
          <w:rFonts w:cs="Arial" w:ascii="Arial" w:hAnsi="Arial"/>
          <w:b/>
        </w:rPr>
        <w:t xml:space="preserve">                               ASIGNATURA: </w:t>
      </w:r>
      <w:r>
        <w:rPr>
          <w:rFonts w:cs="Arial" w:ascii="Arial" w:hAnsi="Arial"/>
        </w:rPr>
        <w:t>Física</w:t>
      </w:r>
    </w:p>
    <w:p>
      <w:pPr>
        <w:pStyle w:val="Sinespaciado"/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Undécimo (11°)</w:t>
      </w:r>
      <w:r>
        <w:rPr>
          <w:rFonts w:cs="Arial" w:ascii="Arial" w:hAnsi="Arial"/>
          <w:b/>
        </w:rPr>
        <w:t xml:space="preserve">                                 PROFESOR: </w:t>
      </w:r>
      <w:r>
        <w:rPr>
          <w:rFonts w:cs="Arial" w:ascii="Arial" w:hAnsi="Arial"/>
        </w:rPr>
        <w:t>Félix Ortiz Tamayo.</w:t>
      </w:r>
    </w:p>
    <w:p>
      <w:pPr>
        <w:pStyle w:val="Sinespaciado"/>
        <w:ind w:firstLine="284"/>
        <w:jc w:val="both"/>
        <w:rPr/>
      </w:pPr>
      <w:r>
        <w:rPr>
          <w:rFonts w:cs="Arial" w:ascii="Arial" w:hAnsi="Arial"/>
          <w:b/>
        </w:rPr>
        <w:t xml:space="preserve">AÑO LECTIVO: </w:t>
      </w:r>
      <w:r>
        <w:rPr>
          <w:rFonts w:cs="Arial" w:ascii="Arial" w:hAnsi="Arial"/>
        </w:rPr>
        <w:t>2015.</w:t>
      </w:r>
      <w:r>
        <w:rPr>
          <w:rFonts w:cs="Arial" w:ascii="Arial" w:hAnsi="Arial"/>
          <w:b/>
        </w:rPr>
        <w:t xml:space="preserve">                                  INTENSIDAD HORARIA: </w:t>
      </w:r>
      <w:r>
        <w:rPr>
          <w:rFonts w:cs="Arial" w:ascii="Arial" w:hAnsi="Arial"/>
        </w:rPr>
        <w:t>200 h/anu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5 h/semana   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GROS GENERALES DEL GRADO</w:t>
      </w:r>
    </w:p>
    <w:p>
      <w:pPr>
        <w:pStyle w:val="Sinespaciado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Reconoce el carácter ondulatorio del sonido y la luz, identifica en la naturaleza los fenómenos ondulatorios, acústicos y ópticos </w:t>
      </w:r>
    </w:p>
    <w:p>
      <w:pPr>
        <w:pStyle w:val="Sinespaciado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cualidades del sonido, fuentes sonoras e instrumentos ópticos</w:t>
      </w:r>
    </w:p>
    <w:p>
      <w:pPr>
        <w:pStyle w:val="Sinespaciado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la interacción electrostática entre los cuerpos y resuelve situaciones relacionadas con el movimientos de cuerpos cargados</w:t>
      </w:r>
    </w:p>
    <w:p>
      <w:pPr>
        <w:pStyle w:val="Sinespaciado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ómo y porqué el movimiento de cargas produce corriente eléctrica, plantea y resuelve situaciones relacionadas con circuitos, corriente y resistencias</w:t>
      </w:r>
    </w:p>
    <w:p>
      <w:pPr>
        <w:pStyle w:val="Sinespaciado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situaciones relacionadas con electricidad y magnetismo.</w:t>
      </w:r>
    </w:p>
    <w:p>
      <w:pPr>
        <w:pStyle w:val="Sinespaciado"/>
        <w:spacing w:lineRule="auto" w:line="276"/>
        <w:ind w:left="18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NDARES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Registro mis observaciones y resultados utilizando esquemas, gráficos y tablas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Propongo y sustento respuestas a mis preguntas y las comparo con las de otros y con las de teorías científicas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Comunico el proceso de indagación y los resultados, utilizando gráficas, tablas, ecuaciones aritméticas y algebraicas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xplico el principio de conservación de la energía en ondas que cambian de medio de propagación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Reconozco y diferencio modelos para explicar la naturaleza y el comportamiento de la luz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stablezco relaciones entre campo gravitacional y electrostático y entre campo eléctrico y magnético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Relaciono voltaje y corriente con los diferentes elementos de un circuito eléctrico complejo y para todo el sistema.</w:t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Verifico la acción de fuerzas electrostáticas y magnéticas y explico su relación con la carga eléctrica.</w:t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ind w:left="720" w:hanging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S TEMÁTICOS, LOGROS E INDICADORES DE DESEMPEÑO</w:t>
      </w:r>
    </w:p>
    <w:p>
      <w:pPr>
        <w:pStyle w:val="Sinespaciado"/>
        <w:spacing w:lineRule="auto" w:line="276"/>
        <w:jc w:val="both"/>
        <w:rPr>
          <w:rFonts w:ascii="Berlin Sans FB Demi" w:hAnsi="Berlin Sans FB Demi" w:cs="Arial"/>
          <w:b/>
          <w:b/>
          <w:color w:val="C00000"/>
          <w:sz w:val="28"/>
          <w:szCs w:val="28"/>
        </w:rPr>
      </w:pPr>
      <w:r>
        <w:rPr>
          <w:rFonts w:cs="Arial" w:ascii="Berlin Sans FB Demi" w:hAnsi="Berlin Sans FB Demi"/>
          <w:b/>
          <w:color w:val="C00000"/>
          <w:sz w:val="28"/>
          <w:szCs w:val="28"/>
        </w:rPr>
        <w:t>Primer períod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BLOQUE TEMÁTICO 1:   </w:t>
      </w:r>
      <w:r>
        <w:rPr>
          <w:rFonts w:cs="Arial" w:ascii="Arial" w:hAnsi="Arial"/>
          <w:b/>
        </w:rPr>
        <w:t>MOVIMIENTO ARMÓNICO SIMPLE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</w:tabs>
        <w:spacing w:lineRule="auto" w:line="240" w:before="0" w:after="0"/>
        <w:ind w:left="612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s básicos: - Resortes y ley de Hooke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40" w:before="0" w:after="0"/>
        <w:ind w:lef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uaciones y términos asociados al movimiento armónico simpl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61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 M.A.S. como proyección del movimiento circula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12" w:leader="none"/>
        </w:tabs>
        <w:spacing w:lineRule="auto" w:line="240" w:before="0" w:after="0"/>
        <w:ind w:lef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en un M.A.S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ones del movimiento armónico simple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61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una masa que oscila suspendida de un resorte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61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un péndulo y Leyes del péndulo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Será posible que un reloj pendular se mueva indefinidamente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Qué factores determinan la velocidad con la que se mueve un péndulo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Interiorizará el concepto de movimiento armónico simple e Identificará las ecuaciones y los términos asociados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sociará el M.A.S. con las fuerzas elásticas recuperadoras y desarrollará habilidad para calcular la constante de elasticidad de sistemas de resortes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lanteará y solucionará problemas relacionados con el movimiento armónico simple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lanteará y solucionará problemas relacionados con la energía mecánica en un movimiento armónico simple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Identificará las características del movimiento armónico simple en masas suspendidas en un resorte y los péndulos</w:t>
      </w:r>
    </w:p>
    <w:p>
      <w:pPr>
        <w:pStyle w:val="Sinespaciado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lanteará y resolverá problemas de masa suspendidas en un resorte que oscila con movimiento armónico simple</w:t>
      </w:r>
    </w:p>
    <w:p>
      <w:pPr>
        <w:pStyle w:val="Heading"/>
        <w:numPr>
          <w:ilvl w:val="0"/>
          <w:numId w:val="23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Interiorizará las leyes que rigen el movimiento pendular y aplicará estas para plantear y resolver problemas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las características del movimiento armónico simple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la constante de elasticidad de sistemas de resorte en serie y en paralelo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problemas de aplicación de la ley de Hooke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partir de una gráfica términos como oscilación, periodo, frecuencia, punto de equilibrio, puntos de retorno, elongación y amplitud.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uce ecuaciones para la velocidad, la elongación y la aceleración a partir del análisis de gráficos 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problemas de partículas que describen un movimiento armónico simple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de energía mecánica asociados a partículas con movimiento armónico simple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 con el periodo de masas que oscilan suspendidas en un resorte y el movimiento pendular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 ejemplos las leyes del movimiento pendular y las aplica para resolver problemas relacionados</w:t>
      </w:r>
    </w:p>
    <w:p>
      <w:pPr>
        <w:pStyle w:val="Sinespaciado"/>
        <w:numPr>
          <w:ilvl w:val="0"/>
          <w:numId w:val="2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ponde preguntas contextualizadas con respecto al movimiento armónico simple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LOQUE TEMÁTICO 2: </w:t>
      </w:r>
      <w:r>
        <w:rPr>
          <w:rFonts w:cs="Arial" w:ascii="Arial" w:hAnsi="Arial"/>
          <w:b/>
        </w:rPr>
        <w:t>MOVIMIENTO ONDULATORIO</w:t>
      </w:r>
    </w:p>
    <w:p>
      <w:pPr>
        <w:pStyle w:val="Sinespaciado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  <w:tab/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das y Clasificación de las ondas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asociados al movimiento ondulatorio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ocidad de propagación de una onda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ómenos ondulatorios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ón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racción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ferencia</w:t>
      </w:r>
    </w:p>
    <w:p>
      <w:pPr>
        <w:pStyle w:val="Sinespaciad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racción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Por qué se produce el eco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la voz de una persona es capaz de filtrarse por debajo de una puerta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nteriorizará el concepto de onda y clasificará las ondas de diferentes maneras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escribirá cada uno de los términos asociados al movimiento ondulatorio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dentificará las características de la velocidad de propagación de una onda y determinará ecuaciones relacionadas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lanteará y solucionará problemas relacionados con las características del movimiento ondulatorio</w:t>
      </w:r>
    </w:p>
    <w:p>
      <w:pPr>
        <w:pStyle w:val="Sinespaciado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eterminará las características de cada uno de los fenómenos ondulatorios unidimensionales y bidimensionales </w:t>
      </w:r>
    </w:p>
    <w:p>
      <w:pPr>
        <w:pStyle w:val="Sinespaciado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plicará las leyes de la refracción, la reflexión  y el principio de Huygens  para interpretar situaciones particulares y resolver ejercicios prácticos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 ejemplos el concepto de onda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mapa conceptual para clasificar las ondas de acuerdo al medio de propagación, el número de oscilaciones y la dirección de la propagación</w:t>
      </w:r>
    </w:p>
    <w:p>
      <w:pPr>
        <w:pStyle w:val="Sinespaciado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partir de una gráfica, señala  los elementos de una onda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xperiencias programadas las características de la velocidad de una onda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 ecuaciones para calcular la velocidad de propagación de una onda y las aplica para solucionar problemas sencillos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xperiencias los fenómenos de reflexión, refracción, interferencia y polarización de ondas unidimensionales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s leyes y principios que rigen los diferentes fenómenos ondulatorios bidimensionales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ejercicios relacionados con los fenómenos ondulatorios</w:t>
      </w:r>
    </w:p>
    <w:p>
      <w:pPr>
        <w:pStyle w:val="Sinespaciado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ponde preguntas contextualizadas con respecto al movimiento ondulatori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LOQUE TEMÁTICO 3:   </w:t>
      </w:r>
      <w:r>
        <w:rPr>
          <w:rFonts w:cs="Arial" w:ascii="Arial" w:hAnsi="Arial"/>
          <w:b/>
        </w:rPr>
        <w:t>ACÚSTICA</w:t>
      </w:r>
    </w:p>
    <w:p>
      <w:pPr>
        <w:pStyle w:val="Sinespaciado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  <w:tab/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onido: - Concepto,- Velocidad del sonido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ómenos acústicos: - Reflexión, - Difracción, - Refracción, - Interferencia, - Polarización.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ómenos ondulatorios relativos al sonido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lidades del sonido: -Tono, - Timbre - Intensidad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entes sonoras: - Tubos, - Cuerdas, - Problemas </w:t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cto Doppler: - Características, - Problemas </w:t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los sonidos se perciben más fuertes en el agua que en el aire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Cuál es la distancia mínima para que se produzca eco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or qué razón en las salas de cine se cubren las paredes con cortinas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teriorizará el concepto de sonido y explicará físicamente el fenómeno de la audición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dentificará las características de la velocidad del sonido y las ecuaciones que la describen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terminará la velocidad del sonido en diferentes medios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sarrollará habilidad para plantear y resolver problemas relacionados con el sonido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terminará algunos fenómenos acústicos y explicará físicamente su comportamiento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dentificará las características de los fenómenos ondulatorios relacionados con el sonido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iferenciará las cualidades del sonido y resolverá problemas relacionados 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dentificará las características de algunas fuentes sonoras y resolverá problemas relacionados</w:t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scribirá el fenómeno conocido como el efecto Doppler, determinará ecuaciones y las aplicará para plantear y resolver problemas relacionados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físicamente a través de ejemplos el concepto de sonido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uncia las ecuaciones para la velocidad del sonido en diferentes medios y establece diferencias importantes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situaciones problema que involucra la velocidad del sonido en medios como el aire, los gases, el agua y otras sustancias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dados relacionados con la velocidad del sonido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prácticos fenómenos acústicos como el eco, la reflexión, la refracción, difracción e interferencia del sonido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preguntas contextualizadas relacionadas con los fenómenos acústicos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oce y diferencia cualidades del sonido como  la intensidad, el tono y el  timbre 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las cualidades del sonido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el funcionamiento de algunas fuentes sonoras como las cuerdas y los tubos sonoros 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cuerdas y tubos sonoros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los diferentes casos del efecto Doppler y resuelve problemas propuestos </w:t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ponde preguntas contextualizas relacionadas con  los fenómenos acústicos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ascii="Berlin Sans FB Demi" w:hAnsi="Berlin Sans FB Demi" w:cs="Arial"/>
          <w:bCs w:val="false"/>
          <w:color w:val="C00000"/>
          <w:sz w:val="28"/>
          <w:szCs w:val="28"/>
        </w:rPr>
      </w:pPr>
      <w:r>
        <w:rPr>
          <w:rFonts w:cs="Arial" w:ascii="Berlin Sans FB Demi" w:hAnsi="Berlin Sans FB Demi"/>
          <w:bCs w:val="false"/>
          <w:color w:val="C00000"/>
          <w:sz w:val="28"/>
          <w:szCs w:val="28"/>
        </w:rPr>
        <w:t>Segundo period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BLOQUE TEMÁTICO 4: </w:t>
      </w:r>
      <w:r>
        <w:rPr>
          <w:rFonts w:cs="Arial" w:ascii="Arial" w:hAnsi="Arial"/>
          <w:b/>
        </w:rPr>
        <w:t>ÓPTICA GEOMÉTRICA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de las ideas de la luz y Naturaleza de la luz 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tica medieval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es de la reflexión: - Espejos planos, - Espejos esféricos, - Problemas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acción de la luz: - Leyes de refracción, - Problemas </w:t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xión interna total y Ley de Snell: - Problemas </w:t>
      </w:r>
    </w:p>
    <w:p>
      <w:pPr>
        <w:pStyle w:val="Sinespaciado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Las lentes: - Clasificación, - Elementos de una lente, -Lentes convergentes, -Lentes divergentes, -Problemas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Por qué los vehículos usan espejos retrovisores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Para qué se usan las lentes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Cuál es la explicación física a los espejismos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icará el desarrollo histórico de la óptica y las ideas sobre la luz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riorizará las leyes de la reflexión y las aplicará para analizar la reflexión en los espejo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icará las características de la imagen de un objeto en los espejos planos y espejos angulare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icará las características, elementos y formulas relacionadas con la imagen reflejada en espejos esférico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arrollará habilidad para plantear y resolver problemas relacionados con espejos esférico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nteriorizará las leyes de la refracción de la luz y las ecuaciones relacionadas 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teará y solucionará problemas relacionados con el fenómeno de refracción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icará la ley de Snell y su aplicación a la reflexión interna total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dentificará los elementos de una lente y diferenciará los diferentes tipos de  lentes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dentificará las fórmulas para las lentes convergentes y las aplicará para solucionar situaciones problemas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n sus palabras las etapas más importantes del desarrollo histórico de la óptica y las teorías de la luz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gráficamente y a través de ejemplos las leyes de reflexión 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 las leyes de la reflexión para determina geométricamente las características de la imagen reflejada por espejos planos y angulares 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a en esquemas gráficos los elementos, características y fórmulas de la reflexión en espejos esféricos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relacionados con imágenes reflejadas por espejos esféricos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a través de un gráfico las leyes de refracción y enuncia las ecuaciones para los índices de refracción 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 la ley de Snell a través de gráficos y da ejemplos de su aplicación 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problemas propuestos relacionados con el cálculo de índice de refracción y la velocidad de propagación de la luz en  distintos medios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estra con gráficos los elementos propios de las lentes convergentes y divergentes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resuelve problemas dados, relacionados con lentes convergentes</w:t>
      </w:r>
    </w:p>
    <w:p>
      <w:pPr>
        <w:pStyle w:val="Sinespaciado"/>
        <w:numPr>
          <w:ilvl w:val="0"/>
          <w:numId w:val="2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sponde preguntas contextualizadas relacionadas con las lentes 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BLOQUE TEMÁTICO 5: </w:t>
      </w:r>
      <w:r>
        <w:rPr>
          <w:rFonts w:cs="Arial" w:ascii="Arial" w:hAnsi="Arial"/>
          <w:b/>
        </w:rPr>
        <w:t>ÓPTICA FÍSICA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ías sobre la luz: -Teoría ondulatoria y corpuscular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o de Young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e la longitud de onda de la luz</w:t>
      </w:r>
    </w:p>
    <w:p>
      <w:pPr>
        <w:pStyle w:val="Sinespaciad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locidad de la lu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Cuál es la velocidad de la luz en el agua, en el aire y en los cables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Identificará y diferenciará las teorías ondulatoria y corpuscular  de la luz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Reconocerá el carácter ondulatorio de la luz a través del experimento de Young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eterminará la ecuación que proporciona el experimento de Young para calcular la longitud de onda 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Identificará los diferentes métodos empleados para calcular la velocidad de la luz 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gráficos y ejemplos la forma como se propaga la luz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gráficos el experimento de Young y señala las razones por las que la luz tiene un carácter ondulatorio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a la ecuación para calcular la longitud de onda según el experimento de Young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 procedimiento empleado por Galileo, Roëmer, Fizeau y Foucault para calcular la velocidad de la luz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BLOQUE TEMÁTICO 6: </w:t>
      </w:r>
      <w:r>
        <w:rPr>
          <w:rFonts w:cs="Arial" w:ascii="Arial" w:hAnsi="Arial"/>
          <w:b/>
        </w:rPr>
        <w:t>INSTRUMENTOS ÓPTICO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amiento del ojo humano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croscopio simple o lupa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croscopio complet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elescopi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ámara fotográfica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r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instrumentos óptico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S</w:t>
      </w:r>
      <w:r>
        <w:rPr>
          <w:b w:val="false"/>
          <w:sz w:val="22"/>
          <w:szCs w:val="22"/>
        </w:rPr>
        <w:t>abes cómo funcionan los microscopios y las cámaras fotográficas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partes del ojo humano y los defectos en la formación de las imágenes</w:t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características y funcionamiento del microscopio</w:t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características y funcionamiento del telescopio</w:t>
      </w:r>
    </w:p>
    <w:p>
      <w:pPr>
        <w:pStyle w:val="Sinespaciado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Identificar las características y funcionamiento de la cámara fotográfica</w:t>
      </w:r>
    </w:p>
    <w:p>
      <w:pPr>
        <w:pStyle w:val="Sinespaciado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características y funcionamiento del proyector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a en dibujos del ojo humano los elementos responsables de la visión y explica físicamente enfermedades como la hipermetropía, miopía, presbicia y astigmatismo</w:t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exposiciones donde explica el funcionamiento del microscopio y el telescopio</w:t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exposiciones donde explica el funcionamiento de la cámara fotográfica y el proyector</w:t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ye algunos instrumentos ópticos sencillos</w:t>
      </w:r>
    </w:p>
    <w:p>
      <w:pPr>
        <w:pStyle w:val="Sinespaciado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preguntas contextualizadas relacionadas con los instrumentos óptico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Berlin Sans FB Demi" w:hAnsi="Berlin Sans FB Demi" w:cs="Arial"/>
          <w:b/>
          <w:b/>
          <w:color w:val="C00000"/>
          <w:sz w:val="28"/>
          <w:szCs w:val="28"/>
        </w:rPr>
      </w:pPr>
      <w:r>
        <w:rPr>
          <w:rFonts w:cs="Arial" w:ascii="Berlin Sans FB Demi" w:hAnsi="Berlin Sans FB Demi"/>
          <w:b/>
          <w:color w:val="C00000"/>
          <w:sz w:val="28"/>
          <w:szCs w:val="28"/>
        </w:rPr>
        <w:t>Tercer period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BLOQUE TEMÁTICO 7: ELECTROSTÁTICA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ga eléctrica: - Ley de Coulomb, - Manifestación de la carga eléctrica en reposo, - Problemas</w:t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eléctrico: - Líneas de fuerza, - Campo uniforme, - Problemas</w:t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ial eléctrico: - Problemas </w:t>
      </w:r>
    </w:p>
    <w:p>
      <w:pPr>
        <w:pStyle w:val="Sinespaciado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</w:t>
      </w:r>
      <w:r>
        <w:rPr>
          <w:b w:val="false"/>
          <w:sz w:val="22"/>
          <w:szCs w:val="22"/>
        </w:rPr>
        <w:t>Por qué los cuerpos se atraen o se repelen entre sí</w:t>
      </w:r>
      <w:r>
        <w:rPr>
          <w:rFonts w:cs="Arial"/>
          <w:b w:val="false"/>
          <w:bCs w:val="false"/>
          <w:sz w:val="22"/>
          <w:szCs w:val="22"/>
        </w:rPr>
        <w:t>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¿Qué sientes al colocar tu mano en la pantalla del tv recién la apagas?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dentificará el concepto de carga eléctrica, el proceso de electrización, las unidades y ecuaciones relacionadas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Expresará conceptual y matemáticamente la ley Coulomb, y la aplicará para plantear y resolver situaciones problemas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dentificará el concepto de campo eléctrico, sus unidades, ecuaciones y aplicaciones a situaciones practicas</w:t>
      </w:r>
    </w:p>
    <w:p>
      <w:pPr>
        <w:pStyle w:val="Sinespaciado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lanteará y resolverá situaciones relacionadas con campos eléctricos  </w:t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dentificará conceptual y matemáticamente el potencial eléctrico y su aplicación a situaciones problemas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a en forma escrita y oral que es una carga eléctrica y propone ejemplos prácticos de electrización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ley de Coulomb y resuelve problemas a través de su aplicación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gráficamente que es un campo eléctrico e ilustra con ejemplos la existencia física de ellos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soluciona situaciones problemas contextualizadas relacionadas con el campo eléctrico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que es un potencial eléctrico y  soluciona problemas relacionados, demostrando habilidad en el proceso</w:t>
      </w:r>
    </w:p>
    <w:p>
      <w:pPr>
        <w:pStyle w:val="Sinespaciad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a preguntas tipo icfes relacionadas con electrostática y argumenta debidamente sus respuesta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BLOQUE TEMÁTICO 8: CORRIENTE ELECTRICA Y CIRCUITO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JES TEMÁTICOS: 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iente eléctrica: - Fuentes de corriente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rza electromotriz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ia de un generador: - Problemas y ejercici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stencia eléctrica: - Ley de OHN – Problemas, - Resistencias en serie y paralelo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es de Kirchhoff: - aplicacione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PREGUNTA PROBLEMATIZADORA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¿Cómo se puede generar corriente?</w:t>
      </w:r>
    </w:p>
    <w:p>
      <w:pPr>
        <w:pStyle w:val="Heading"/>
        <w:numPr>
          <w:ilvl w:val="0"/>
          <w:numId w:val="20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¿Qué circuito hace que prendan y apaguen los direccionales de un vehículo?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LOGROS ESPERADOS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Identificará el concepto de corriente eléctrica, las ecuaciones relacionadas y las unidades de medida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Reconocerá algunas fuentes generadoras de corriente y buscará su aplicación en la vida cotidiana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lanteará y solucionará problemas relacionados con corriente eléctrica y fuerzas electromotriz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Identificará la función de una resistencia eléctrica y desarrollará habilidad para decodificar resistencia por código de colores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Identificará la ley de Ohm y su aplicación a los circuitos eléctricos 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Reconocerá y elaborará circuitos en serie y/o paralelo</w:t>
      </w:r>
    </w:p>
    <w:p>
      <w:pPr>
        <w:pStyle w:val="Sinespaciado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Aplicará la ley de Kirchhoff para plantear y resolver problemas.</w:t>
      </w:r>
    </w:p>
    <w:p>
      <w:pPr>
        <w:pStyle w:val="Sinespaciado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DICADORES DE DESEMPEÑ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a través de ejemplos y con ayuda de graficas el concepto de corriente eléctrica, determina las ecuaciones relacionadas y su unidad de medida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ea y soluciona problemas relacionados con corriente eléctrica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 ejemplos y experimentos sencillos de fuentes generadoras de corriente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e problemas relacionados con fuerzas electromotriz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uestra habilidad para decodificar el valor de las resistencias eléctricas y construir circuitos en serie y/o en paralelo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s leyes de Ohm y Kirchhoff y las aplica para plantear y resolver problemas relacionados con circuitos de corriente eléctrica</w:t>
      </w:r>
    </w:p>
    <w:p>
      <w:pPr>
        <w:pStyle w:val="Sinespaciado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de y justifica preguntas contextualizadas relacionadas con corriente eléctrica y circuitos 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METODOLOGICOS DE LA ASIGNATURA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ísica a pesar de ser una asignatura de las ciencias naturales es asumida generalmente por licenciados en matemáticas debido a que el 60% de ella es teoría y aplicaciones, pero el otro 40% es la habilidad matemática para manipular ecuaciones, interpretar situaciones problemas y realizar procesos operacionales que le lleven a soluciones adecuadas.</w:t>
      </w:r>
    </w:p>
    <w:p>
      <w:pPr>
        <w:pStyle w:val="Sinespaciado"/>
        <w:ind w:left="284" w:hanging="0"/>
        <w:jc w:val="both"/>
        <w:rPr/>
      </w:pPr>
      <w:r>
        <w:rPr>
          <w:rFonts w:cs="Arial" w:ascii="Arial" w:hAnsi="Arial"/>
        </w:rPr>
        <w:t xml:space="preserve">Al iniciar la clase se propondrán una o varias preguntas problematizadora que permita despertar curiosidad, la exploración de los preconceptos y valorar la disposición del estudiante frente a la asignatura. 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jemplos nos acercamos a la teoría, deducimos ecuaciones que relacionen los factores que intervienen, determinamos unidades de medidas y analizamos ejemplos propuestos. Durante este proceso se insistirá en la necesidad de despejar las dudas, expresar curiosidades y buscar aplicaciones a situaciones cotidianas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desarrollo de los diferentes ejes temáticos implementaremos diversas estrategias a saber: tareas, trabajos y talleres que deberán ser sustentados para que evidencien el alcance del logro.</w:t>
      </w:r>
    </w:p>
    <w:p>
      <w:pPr>
        <w:pStyle w:val="Sinespaciado"/>
        <w:ind w:left="284" w:hanging="0"/>
        <w:jc w:val="both"/>
        <w:rPr/>
      </w:pPr>
      <w:r>
        <w:rPr>
          <w:rFonts w:cs="Arial" w:ascii="Arial" w:hAnsi="Arial"/>
        </w:rPr>
        <w:t>En lo posible se aprovechará al máximo las clases a través de actividades que facilitan la conceptualización y el desarrollo de habilidades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as ocasiones se organizan exposiciones que deberán ser preparadas de tal forma que respondan a cualquier inquietud de los oyentes, lo cual representará un avance en el proceso tanto para el expositor como para quien promueva la discusión.</w:t>
      </w:r>
    </w:p>
    <w:p>
      <w:pPr>
        <w:pStyle w:val="Sinespaci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las evaluaciones como los talleres serán preparados con tres elementos fundamentales: revisión de conceptos, aplicación de la teoría a situaciones contextualizadas y la solución de situaciones problemática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TIVIDADES PROYECTIVAS DEL ÀREA</w:t>
      </w:r>
    </w:p>
    <w:p>
      <w:pPr>
        <w:pStyle w:val="Sinespaciado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complementar el trabajo de aula, fomentar el carácter experimental y motivar a la investigación el área se propone: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boratorios cada 15 días en el laboratorio de la institución donde tendrán la oportunidad de verificar a través de experimentos la teoría desarrollada en el aula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ar el museo interactivo de la Universidad del Magdalena donde podrán observar algunas aplicaciones de la física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y participar en el día de la ciencia y la tecnología con experimentos físicos, exposiciones de temas innovadores, etc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itar la ciudad de hierro para observar aplicaciones de la física en los aparatos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el proyecto integrado de robótica organizado por informática y tecnología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r un semillero de investigación con chicos de diferentes grado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será de carácter formativo e integral; en ella se tendrá encuentra el proceso de formación del estudiante valorando el esfuerzo, la disposición, la responsabilidad y la participación durante las clase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Además de lo anterior se implementarán talleres que deberán socializarse y sustentarse.  Se realizarán evaluaciones orales y en general pruebas escritas que exigirán: manejo de la teoría, aplicaciones a situaciones contextualizadas y la habilidad para plantear y resolver situaciones problemáticas.</w:t>
      </w:r>
    </w:p>
    <w:p>
      <w:pPr>
        <w:pStyle w:val="Sinespaciad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ada una de las pruebas y actividades estarán diseñadas de tal forma que permitan el desarrollo de competencias interpretativas, establecer condiciones y plantear y argumentar hipótesi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cada periodo académico se realizará una evaluación general tipo icfes, con situaciones contextualizadas y algunos puntos donde tendrá que plantear y resolver problema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Toda evaluación o quiz que se realice se calificará de 1.0 a 5.0 y determinará el alcance o no del logro de acuerdo con los niveles de desempeño: Bajo (1.0 – 3.4), Básico (3.5 – 3.9), Alto (4.0 – 4.6) y Superior (4.7 – 5.0). Al finalizar el periodo estas calificaciones se promedian y tendrán un valor del 50% de la asignatura (área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Todas aquellas calificaciones tomadas por concepto de tareas, talleres o trabajos serán promediadas para determinar el alcance de ese logro en particular que tendrá un valor del 20% de la asign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Todas aquellas calificaciones tomadas por participación en clases, socializaciones, exposiciones, desarrollo de talleres y los procesos de Autoevaluación, heteroevaluación y coevaluación serán promediadas para determinar el alcance de ese logro en particular y tendrá un valor de 20% de la asignatur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Cada periodo se recibirá una calificación por el desempeño en los laboratorios de física y esta tendrá un valor del 10% de la sign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determinar la nota final del período se realizaran los procesos de autoevaluación y coevaluación con el fin de garantizar la transparencia del proceso y la toma de conciencia al respect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del año se determinará en primera instancia con base al 30% de cada periodo académico, más el 10% de los exámenes intermedios y finales. En segunda instancia la calificación final del área ciencias naturales será el resultado de promediar las asignaturas: 45 % física, 45% química y 10% biologí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ATERIALE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Texto – copias – cuadernos – tablero y marcador – Papel milimetrado –- calculadora – regla – escuadra - transportador – colores – metro, etc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HUMANO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studiantes – profesores – padres de familia – comunidad educativa y circunvecina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guemos 10° física, Editorial Voluntad, primera edición. 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10°, Educar editores, 1997.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1, Grupo editorial Norma, 2006.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de Tippens 1, McGraw-Hil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illa de física, Helmer Pardo, Grupo educativo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para el Icfes, Tres editores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 Icfes, Pedagógicas alternativas.</w:t>
      </w:r>
    </w:p>
    <w:p>
      <w:pPr>
        <w:pStyle w:val="Sinespaciado"/>
        <w:numPr>
          <w:ilvl w:val="0"/>
          <w:numId w:val="2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.</w:t>
      </w:r>
    </w:p>
    <w:p>
      <w:pPr>
        <w:pStyle w:val="Sinespaciado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11:00Z</dcterms:created>
  <dc:creator>felix</dc:creator>
  <dc:description/>
  <cp:keywords/>
  <dc:language>en-US</dc:language>
  <cp:lastModifiedBy>FELIX</cp:lastModifiedBy>
  <dcterms:modified xsi:type="dcterms:W3CDTF">2015-02-11T12:30:00Z</dcterms:modified>
  <cp:revision>11</cp:revision>
  <dc:subject/>
  <dc:title/>
</cp:coreProperties>
</file>